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ASTRO DE SOLICITAÇÃO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o da solicitação: [      ]                                                                                 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to/Curso/Disciplina: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, e-mail e tel(s) do/a Responsável: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udantes bolsistas/estagiári@s(nome,e-mails e tels):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ícula Siape: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ceiro NUTAC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terial solicitado têm vínculo com: (1) Graduação  (2) Pós Graduação  (3) Ambos  (4) Outro</w:t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çã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 vínculo com Projeto de Pesquisa? (1) Sim  (2) Não  (3) Outro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sim, nome do Proje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ão Pedagógica/Anotaçõe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Pedagógico:</w:t>
      </w:r>
    </w:p>
    <w:p>
      <w:pPr>
        <w:pStyle w:val="Normal"/>
        <w:rPr/>
      </w:pPr>
      <w:r>
        <w:rPr/>
        <w:t>(1) Vídeo: (   ) Prática de campo (  ) Experimento (  ) Documentário  (  ) Cartilha  (  )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Material Impresso: (   ) Cartilha  (  ) Folder (  ) Cartaz de divulgação (  ) Banner (  )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odcast: (   ) Audioaula  (   ) Entrevista (   )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Produção Fotográ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Oficina Pedagógica: (  ) Produção de Material didático (  ) Outro: Edição de ví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Oficina Desenvolvimento de Atividades Colaborativas: (  ) Moodle  (  ) GoogleDocs (  )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Suporte Técnico: (  ) Moodle  (  ) GoogleDocs (  )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Oficina Teia Pedag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Outro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al de solicitações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) Ensino Presencial  (2) Educação a Distância (EAD) (3) Outro: Plataforma virtual – site e youtu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úblico alv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Servidor da UFBA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) Estudante de Graduaçã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) Estudante de Pós-Graduaçã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4) Docentes  da Graduaçã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5) Docentes  da  Pós-graduaçã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6)Outro:Profissionais da saúde da famí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e técnica responsável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Conteudista: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Instrucional: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vação do víde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NUTACS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03" w:footer="1134" w:bottom="20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www.nutacs.ufba.br – 071 3283 7624 – nutacs.ufba@gmail.com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Av. Dr. Augusto Viana, s/nº, Canela. Salvador/Ba, Escola de Enfermagem da UFBA, Subsolo - Campus Universitário do Canela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42440</wp:posOffset>
          </wp:positionH>
          <wp:positionV relativeFrom="paragraph">
            <wp:posOffset>-388620</wp:posOffset>
          </wp:positionV>
          <wp:extent cx="2599690" cy="820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0:00Z</dcterms:created>
  <dc:creator/>
  <dc:description/>
  <dc:language>en-US</dc:language>
  <cp:lastModifiedBy/>
  <dcterms:modified xsi:type="dcterms:W3CDTF">2017-11-17T17:05:23Z</dcterms:modified>
  <cp:revision>9</cp:revision>
  <dc:subject/>
  <dc:title/>
</cp:coreProperties>
</file>